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/>
      </w:pPr>
      <w:r>
        <w:rPr>
          <w:rFonts w:cs="Arial Black" w:ascii="Arial Black" w:hAnsi="Arial Black"/>
          <w:sz w:val="18"/>
          <w:szCs w:val="18"/>
        </w:rPr>
        <w:t>UF Doctor of Education Degree Progress &amp; Tentative Plan</w:t>
      </w: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09"/>
        <w:gridCol w:w="2969"/>
        <w:gridCol w:w="619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M/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rad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1: Fall Semes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red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0" w:name="Text81"/>
            <w:bookmarkEnd w:id="0"/>
            <w:r>
              <w:rPr>
                <w:rFonts w:cs="Calibri" w:ascii="Calibri" w:hAnsi="Calibri"/>
                <w:sz w:val="16"/>
                <w:szCs w:val="16"/>
              </w:rPr>
              <w:t>EDUC 700 Writing as a Doctoral Schol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01 Orientation to Doctoral Stud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Year 1: Spring Semes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C 703 Policy Analysis: Political and Legal Principl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05 Strategic Planning &amp; Continuous Improv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LECTIVE 1: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1: Summer Semes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11 Influential Thinkers: Selected Readings &amp; Critical Analysi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60 Research II: Quantitative Research &amp; Measure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mer Institute: Dissertation Pl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2: Fall Semes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07 Global Dimensions &amp; Perspectives on Diversit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65 Research II: Qualitative Resear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750 Research I Literature Revie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DUC751 Research I Dissertation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2: Spring Semest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13 Innovation and Information Literac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15 Inviting Environments to Facilitate the Affective Doma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70 Research III: Research Design &amp; Proposal Developme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C 771 Research III: Dissertati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"/>
        <w:gridCol w:w="2944"/>
        <w:gridCol w:w="608"/>
      </w:tblGrid>
      <w:tr>
        <w:trPr>
          <w:trHeight w:val="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M/Y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rad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2: Summer Semest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red</w:t>
            </w:r>
          </w:p>
        </w:tc>
      </w:tr>
      <w:tr>
        <w:trPr>
          <w:trHeight w:val="2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Summer Institute: Proposal Defense during the summer sess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Summer: IRB approval, Data collection/execution of study through fal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LECTIVE 2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3: Fall Semest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LECTIVE3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LECTIVE 4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ata must be collected prior to taking EDUC 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Year 3: Spring Semest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80 Research IV: Statistical Analysis Coach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781 Research IV: Dissert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ELECTIVE 5: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3: Summer Semest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90 Dissemination of Resear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 791: Dissertation Submiss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Summer Institute: Presentation of Completed Dissert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Important: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 Please be aware that three years is the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earliest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a student could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potentially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 complete the program;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actual completion time will depend heavily on the dissertation process which is not predictable and often requires adjustment to this generalized timeli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The EdD Program must be completed within 7 years from the start (first course recorded for the program)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26"/>
        <w:gridCol w:w="4042"/>
        <w:gridCol w:w="3522"/>
      </w:tblGrid>
      <w:tr>
        <w:trPr>
          <w:trHeight w:val="57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oose One Area of Concentration: Educational Leadership, Administration/Superintendent, Student Support Servic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ducational Leadership (3 credits each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ministration/Superintendent (3 credits each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 Support Services (3 credits each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lective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31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AD 612 SP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60 F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ive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32 F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AD 611 S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61 S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ive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33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AD 613 S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62 S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ive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35 F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AD 610 F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SP 645 F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ive 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C 709 SM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AD 614 FA, SP, S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PY 611 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er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25" w:leader="none"/>
        </w:tabs>
        <w:rPr/>
      </w:pPr>
      <w:r>
        <w:rPr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Updated Fall/2023 t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Segoe UI Historic" w:hAnsi="Palatino;Segoe UI Historic" w:eastAsia="Times" w:cs="Palatino;Segoe UI Histor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extregular">
    <w:name w:val="content-text-regular"/>
    <w:qFormat/>
    <w:rPr/>
  </w:style>
  <w:style w:type="character" w:styleId="HeaderChar">
    <w:name w:val="Header Char"/>
    <w:qFormat/>
    <w:rPr>
      <w:rFonts w:ascii="Palatino;Segoe UI Historic" w:hAnsi="Palatino;Segoe UI Historic" w:eastAsia="Times" w:cs="Palatino;Segoe UI Historic"/>
      <w:sz w:val="24"/>
    </w:rPr>
  </w:style>
  <w:style w:type="character" w:styleId="FooterChar">
    <w:name w:val="Footer Char"/>
    <w:qFormat/>
    <w:rPr>
      <w:rFonts w:ascii="Palatino;Segoe UI Historic" w:hAnsi="Palatino;Segoe UI Historic" w:eastAsia="Times" w:cs="Palatino;Segoe UI Historic"/>
      <w:sz w:val="24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D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0:00Z</dcterms:created>
  <dc:creator>ITS</dc:creator>
  <dc:description/>
  <cp:keywords/>
  <dc:language>en-US</dc:language>
  <cp:lastModifiedBy>Julie McIntosh</cp:lastModifiedBy>
  <cp:lastPrinted>2023-05-16T08:45:00Z</cp:lastPrinted>
  <dcterms:modified xsi:type="dcterms:W3CDTF">2023-07-1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M42YJNURMD-425398646-5</vt:lpwstr>
  </property>
  <property fmtid="{D5CDD505-2E9C-101B-9397-08002B2CF9AE}" pid="3" name="_dlc_DocIdItemGuid">
    <vt:lpwstr>472313ff-4d22-43e7-9b3f-0e3c35264c03</vt:lpwstr>
  </property>
  <property fmtid="{D5CDD505-2E9C-101B-9397-08002B2CF9AE}" pid="4" name="_dlc_DocIdUrl">
    <vt:lpwstr>https://edit.findlay.edu/education/graduate-programs/doctor-of-education/_layouts/15/DocIdRedir.aspx?ID=65M42YJNURMD-425398646-5, 65M42YJNURMD-425398646-5</vt:lpwstr>
  </property>
</Properties>
</file>